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89"/>
        <w:gridCol w:w="97"/>
        <w:gridCol w:w="389"/>
        <w:gridCol w:w="389"/>
        <w:gridCol w:w="1750"/>
        <w:gridCol w:w="3186"/>
        <w:gridCol w:w="386"/>
        <w:gridCol w:w="705"/>
        <w:gridCol w:w="389"/>
        <w:gridCol w:w="200"/>
        <w:gridCol w:w="257"/>
        <w:gridCol w:w="1323"/>
      </w:tblGrid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Tekstopmerk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chte heer/ mevrouw ………………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r aanleiding van ons gesprek van ................, sturen wij u hierbij de offerte voor de uitvoering van de besproken werkzaamheden. Alle werkzaamheden zijn uitgewerkt per onderwerp, zodat er voor u een goed overzicht ontstaat van de inhoud, en de daarmee samenhangende kosten van de verschillende werkzaamhed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leveringen en werkzaamheden omvatt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ntwerp/ advi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excl. </w:t>
            </w:r>
            <w:r>
              <w:rPr>
                <w:rFonts w:cs="Arial"/>
                <w:lang w:val="en-US"/>
              </w:rPr>
              <w:t>BTW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xtBodyIndent"/>
              <w:rPr/>
            </w:pPr>
            <w:r>
              <w:rPr>
                <w:rFonts w:cs="Arial"/>
              </w:rPr>
              <w:t>Het ontwerp zal worden opgesteld op basis van de uitgangspunten van de opdrachtgever. In het ontwerp zullen de volgende onderdelen uitgewerkt worden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Omschrijving uitgangspunten opdrachtgever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Tekeninge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Bestek- en werkomschrijving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Beplantingspla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Maatvoeringe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Onderhoudspla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.........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6"/>
              <w:spacing w:before="24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itvoering op basis van het ontwerp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schonen van het terrei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84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Het gehele terrein zal worden opgeschoond (alle onderdelen die niet in het ontwerp zijn terug te vinden worden verwijderd)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1"/>
                <w:numId w:val="4"/>
              </w:numPr>
              <w:spacing w:lineRule="exact" w:line="284"/>
              <w:ind w:left="720" w:hanging="360"/>
              <w:rPr/>
            </w:pPr>
            <w:r>
              <w:rPr>
                <w:rFonts w:cs="Arial"/>
              </w:rPr>
              <w:t>De begrote hoeveelheid plantafval .......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en bouwafval ........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zal worden verwijderd. De stortkosten zijn voor rekening van de opdrachtgever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 xml:space="preserve">c. Kabels en leidingen dienen van te voren aangegeven te worden door opdrachtgever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ndwerk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Het terrein wordt zodanig bewerkt, dat een goede plantengroei mag worden verwacht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1"/>
                <w:numId w:val="4"/>
              </w:numPr>
              <w:spacing w:lineRule="exact" w:line="284"/>
              <w:ind w:left="720" w:hanging="360"/>
              <w:rPr/>
            </w:pPr>
            <w:r>
              <w:rPr>
                <w:rFonts w:cs="Arial"/>
              </w:rPr>
              <w:t>Bestaande teelaarde zal tot ....... cm worden afgegraven en .......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zwarte teelaarde zal worden aangebracht en doorgewerkt volgens het ontwerp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1"/>
                <w:numId w:val="4"/>
              </w:numPr>
              <w:spacing w:lineRule="exact" w:line="284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rainage van de grond is wel/ niet noodzakelijk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720" w:hanging="0"/>
              <w:rPr/>
            </w:pPr>
            <w:r>
              <w:rPr>
                <w:rFonts w:cs="Arial" w:ascii="Arial" w:hAnsi="Arial"/>
              </w:rPr>
              <w:t>Drainage zal worden aangebracht onder een oppervlak van ......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tuin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harding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rdingen worden volgens tekening uitgevoerd, onder voldoende afschot gelegd en eventueel aangesloten op bestaande- of gemeenteriolering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graven van de cunetten tot ....... cm onder de hoogte van de verharding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en van zand en het aanbrengen en aftrillen van een zandbed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Afdekken van de cunetten met .......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egendoek voor extra stabilisatie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Aanbrengen en aftrillen van de hieronder beschreven verhardingen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Tekstopmerking"/>
              <w:ind w:left="2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936" w:type="dxa"/>
            <w:gridSpan w:val="2"/>
            <w:tcBorders>
              <w:bottom w:val="dotted" w:sz="4" w:space="0" w:color="000000"/>
            </w:tcBorders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tcBorders/>
          </w:tcPr>
          <w:p>
            <w:pPr>
              <w:pStyle w:val="Tekstopmerking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Tekstopmerking"/>
              <w:ind w:left="2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9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tcBorders/>
          </w:tcPr>
          <w:p>
            <w:pPr>
              <w:pStyle w:val="Tekstopmerking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Tekstopmerking"/>
              <w:ind w:left="2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9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en en aanbrengen van ........ kolken/ putjes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1"/>
                <w:numId w:val="4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Herstraten van bestaande verharding met bijlevering van .......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zand en .......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verhardingsmateriaal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astering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leveren en aanbrengen van de hierna omschreven afrastering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Tekstopmerking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936" w:type="dxa"/>
            <w:gridSpan w:val="2"/>
            <w:tcBorders>
              <w:bottom w:val="dotted" w:sz="4" w:space="0" w:color="000000"/>
            </w:tcBorders>
          </w:tcPr>
          <w:p>
            <w:pPr>
              <w:pStyle w:val="Tekstopmerk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en en plaatsen ....... poortjes in de afrasterin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Bouwkundige element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gola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ren en plaatsen van de pergola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jver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nleggen van de vijver zoals is aangegeven in het ontwerp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Uitgraven vijvercunet en hergebruik/ afvoeren  ...... m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</w:rPr>
              <w:t xml:space="preserve"> gron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Aanbrengen .......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vijverrubber/ vijverfolie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77" w:type="dxa"/>
            <w:gridSpan w:val="6"/>
            <w:tcBorders/>
          </w:tcPr>
          <w:p>
            <w:pPr>
              <w:pStyle w:val="Tekstopmerking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werken met ....... m</w:t>
            </w:r>
          </w:p>
        </w:tc>
        <w:tc>
          <w:tcPr>
            <w:tcW w:w="3186" w:type="dxa"/>
            <w:tcBorders>
              <w:bottom w:val="dotted" w:sz="4" w:space="0" w:color="000000"/>
            </w:tcBorders>
          </w:tcPr>
          <w:p>
            <w:pPr>
              <w:pStyle w:val="Tekstopmerk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/>
          </w:tcPr>
          <w:p>
            <w:pPr>
              <w:pStyle w:val="Tekstopmerking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1" w:type="dxa"/>
            <w:gridSpan w:val="5"/>
            <w:tcBorders>
              <w:bottom w:val="dotted" w:sz="4" w:space="0" w:color="000000"/>
            </w:tcBorders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/>
          </w:tcPr>
          <w:p>
            <w:pPr>
              <w:pStyle w:val="Tekstopmerking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Brief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ondverbetering en bemestin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/>
            </w:pPr>
            <w:r>
              <w:rPr/>
              <w:t>Leveren en verwerken van de hierna genoemde grondverbeteringsmaterialen en meststoffen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gridSpan w:val="4"/>
            <w:tcBorders/>
          </w:tcPr>
          <w:p>
            <w:pPr>
              <w:pStyle w:val="Tekstopmerking"/>
              <w:ind w:left="360" w:hanging="0"/>
              <w:rPr/>
            </w:pPr>
            <w:r>
              <w:rPr/>
              <w:t>........ kg</w:t>
            </w:r>
          </w:p>
        </w:tc>
        <w:tc>
          <w:tcPr>
            <w:tcW w:w="5325" w:type="dxa"/>
            <w:gridSpan w:val="3"/>
            <w:tcBorders>
              <w:bottom w:val="dotted" w:sz="4" w:space="0" w:color="000000"/>
            </w:tcBorders>
          </w:tcPr>
          <w:p>
            <w:pPr>
              <w:pStyle w:val="Tekstopmerking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gridSpan w:val="4"/>
            <w:tcBorders/>
          </w:tcPr>
          <w:p>
            <w:pPr>
              <w:pStyle w:val="Tekstopmerking"/>
              <w:ind w:left="360" w:hanging="0"/>
              <w:rPr/>
            </w:pPr>
            <w:r>
              <w:rPr/>
              <w:t>........ kg</w:t>
            </w:r>
          </w:p>
        </w:tc>
        <w:tc>
          <w:tcPr>
            <w:tcW w:w="53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opmerking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Tekstopmerking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gunning zal er een grondmonster worden genomen en advies/analyse gevraagd worden aan ………….</w:t>
            </w:r>
          </w:p>
          <w:p>
            <w:pPr>
              <w:pStyle w:val="Tekstopmerk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or de uitvoering van dit advies wordt u apart een aanbieding gedaan.</w:t>
            </w:r>
          </w:p>
          <w:p>
            <w:pPr>
              <w:pStyle w:val="Tekstopmerk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zo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84"/>
              <w:rPr/>
            </w:pPr>
            <w:r>
              <w:rPr/>
              <w:t>Levering van ....... m</w:t>
            </w:r>
            <w:r>
              <w:rPr>
                <w:vertAlign w:val="superscript"/>
              </w:rPr>
              <w:t>2</w:t>
            </w:r>
            <w:r>
              <w:rPr/>
              <w:t xml:space="preserve"> graszoden/ kg graszaa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84"/>
              <w:rPr/>
            </w:pPr>
            <w:r>
              <w:rPr/>
              <w:t>Bewerken en egaliseren van de gron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84"/>
              <w:rPr/>
            </w:pPr>
            <w:r>
              <w:rPr/>
              <w:t>Inzaaien/ leggen van graszod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Beplantin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spacing w:lineRule="exact" w:line="284"/>
              <w:rPr/>
            </w:pPr>
            <w:r>
              <w:rPr/>
              <w:t>Oprooien, kuilen en herbeplanten van eventueel aanwezige beplanting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spacing w:lineRule="exact" w:line="284"/>
              <w:rPr/>
            </w:pPr>
            <w:r>
              <w:rPr/>
              <w:t>Levering van de beplanting volgens de beplantingslijst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spacing w:lineRule="exact" w:line="284"/>
              <w:rPr/>
            </w:pPr>
            <w:r>
              <w:rPr/>
              <w:t>Levering ........ stuks boompalen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spacing w:lineRule="exact" w:line="284"/>
              <w:rPr/>
            </w:pPr>
            <w:r>
              <w:rPr/>
              <w:t>Aanbrengen beplanting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pacing w:lineRule="exact" w: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Onderhou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Het uitvoeren van de volgende onderhoudswerkzaamheden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Tekstopmerking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totaal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en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1: Ontwerp/ advi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2: Opschonen van het terrei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3: Grondwerk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4: Verharding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5: Afrastering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6: Bouwkundige element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7: Grondverbeteringen en bemestin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8: Gazo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9: Beplanting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exact" w:line="284"/>
              <w:ind w:left="1980" w:hanging="1260"/>
              <w:rPr/>
            </w:pPr>
            <w:r>
              <w:rPr/>
              <w:t>Subtotaal 10: Onderhoud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126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126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126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spacing w:before="240" w:after="60"/>
              <w:ind w:firstLine="720"/>
              <w:rPr/>
            </w:pPr>
            <w:r>
              <w:rPr/>
              <w:t>Totaal (exclusief BTW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spacing w:before="240" w:after="60"/>
              <w:ind w:firstLine="720"/>
              <w:rPr/>
            </w:pPr>
            <w:r>
              <w:rPr/>
              <w:t>BTW hoog tarief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BTW hoog tarief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otaal (inclusief BTW)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ige bepalingen ten aanzien van de offerte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Op de werkzaamheden in deze offerte is de volgende garantiebepaling van kracht:.........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Betalingsregeling: Voorafgaand aan de werkzaamheden zal een vooruitbetaling van x% tot x% worden verplicht. Het resterende bedrag van de projectsom dient na de oplevering middels een factuur te worden verrekend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Betalingsvoorwaarden: de betaling dient plaats te vinden binnen 14 werkdagen na factuurdatum.</w:t>
            </w:r>
          </w:p>
          <w:p>
            <w:pPr>
              <w:pStyle w:val="Normal"/>
              <w:rPr/>
            </w:pPr>
            <w:r>
              <w:rPr/>
              <w:t>Betaling kan in onderling overleg ook plaatsvinden in termijnen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Meer- en minderwerk, welke buiten deze offerte vallen, worden tegen geldende uurlonen en prijzen aan u doorberekend. Meer- en minderwerk wordt uitsluitend op regiebasis uitgevoerd nadat dit schriftelijk met u is overeengekomen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e aanbieding die in deze offerte is gedaan, is geldig tot 14 dagen na verzenddatum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Onze organisatie werkt middels de normen van ISO/ VCA/ Beoordelingsrichtlijn Tuinaanleg en Tuinonderhoud. (Meer informatie omtrent de werkwijze van een onderneming kan ingaan op bijvoorbeeld klantgerichtheid, communicatie, en dergelijke.) 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e volgende veiligheids- en milieuaspecten zijn van toepassing: …………………….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e levertijd bedraagt ………. Uw contactpersoon tijdens de uitvoering is (naam)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ndien de offerte door u akkoord is bevonden, verzoek ik u een door u ondertekend kopie van deze offerte aan ondergetekende te retourneren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Mocht u nog vragen of wijzigingen hebben dan kunt u altijd contact opnemen met ondergetekende.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389"/>
        <w:gridCol w:w="875"/>
        <w:gridCol w:w="778"/>
        <w:gridCol w:w="2138"/>
        <w:gridCol w:w="3919"/>
      </w:tblGrid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ijgevoegd aan deze offerte zijn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84"/>
              <w:rPr/>
            </w:pPr>
            <w:r>
              <w:rPr/>
              <w:t>De checklist ontwerp welke met u doorgesproken i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exact" w:line="284"/>
              <w:rPr/>
            </w:pPr>
            <w:r>
              <w:rPr/>
              <w:t xml:space="preserve">De algemene voorwaarden welke van kracht zijn.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et vriendelijke groet, namens </w:t>
            </w:r>
          </w:p>
        </w:tc>
        <w:tc>
          <w:tcPr>
            <w:tcW w:w="29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naam)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kenen opdrachtgever voor akkoord incl Algemene voorwaarden.</w:t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20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20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0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Handtekening:</w:t>
            </w:r>
          </w:p>
        </w:tc>
        <w:tc>
          <w:tcPr>
            <w:tcW w:w="20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284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exact" w:line="284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exact" w:line="284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exact" w:line="284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keepLines/>
      <w:spacing w:lineRule="exact" w:line="284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Lines/>
      <w:spacing w:lineRule="exact" w:line="284"/>
      <w:ind w:left="2127" w:hanging="0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>
      <w:overflowPunct w:val="false"/>
      <w:autoSpaceDE w:val="false"/>
      <w:jc w:val="both"/>
      <w:textAlignment w:val="baseline"/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4:00Z</dcterms:created>
  <dc:creator>Muriël van Tuijl</dc:creator>
  <dc:description/>
  <dc:language>en-US</dc:language>
  <cp:lastModifiedBy>Nico Vreeken</cp:lastModifiedBy>
  <dcterms:modified xsi:type="dcterms:W3CDTF">2014-03-23T12:14:00Z</dcterms:modified>
  <cp:revision>2</cp:revision>
  <dc:subject/>
  <dc:title>Geachte heer/ mevrouw ………………,</dc:title>
</cp:coreProperties>
</file>